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-314325</wp:posOffset>
                </wp:positionV>
                <wp:extent cx="115379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iên bản tổng hợ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2pt;mso-wrap-distance-left:9.05pt;mso-wrap-distance-right:9.05pt;mso-wrap-distance-top:0pt;mso-wrap-distance-bottom:0pt;margin-top:-24.7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iên bản tổng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254"/>
      </w:tblGrid>
      <w:tr>
        <w:trPr/>
        <w:tc>
          <w:tcPr>
            <w:tcW w:w="4285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spacing w:lineRule="auto" w:line="264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spacing w:lineRule="auto" w:line="264" w:before="0" w:after="0"/>
              <w:ind w:right="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</w:rPr>
              <w:t>TRƯỜNG ĐẠI HỌC TÂY NGUYÊN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spacing w:lineRule="auto" w:line="264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1270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-0.1pt" to="149.65pt,-0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spacing w:lineRule="auto" w:line="264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Số:             /QĐ-ĐHTN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spacing w:lineRule="auto" w:line="264" w:before="0" w:after="0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spacing w:lineRule="auto" w:line="264" w:before="0" w:after="0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spacing w:lineRule="auto" w:line="264" w:before="0" w:after="0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780</wp:posOffset>
                      </wp:positionV>
                      <wp:extent cx="178879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4pt" to="198.2pt,1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spacing w:lineRule="auto" w:line="264" w:before="0" w:after="0"/>
              <w:ind w:right="-99" w:hanging="0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</w:rPr>
              <w:t xml:space="preserve">Đắk Lắk, ngày      tháng 12 năm 2017 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6"/>
        </w:rPr>
      </w:pPr>
      <w:r>
        <w:rPr>
          <w:rFonts w:cs="Times New Roman" w:ascii="Times New Roman" w:hAnsi="Times New Roman"/>
          <w:i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 TỔNG HỢ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/v </w:t>
      </w:r>
      <w:r>
        <w:rPr>
          <w:rFonts w:cs="Times New Roman" w:ascii="Times New Roman" w:hAnsi="Times New Roman"/>
          <w:b/>
          <w:sz w:val="28"/>
          <w:szCs w:val="28"/>
        </w:rPr>
        <w:t>Góp ý Dự thảo “</w:t>
      </w:r>
      <w:r>
        <w:rPr>
          <w:rFonts w:cs="Times New Roman" w:ascii="Times New Roman" w:hAnsi="Times New Roman"/>
          <w:b/>
          <w:bCs/>
          <w:sz w:val="28"/>
          <w:szCs w:val="28"/>
        </w:rPr>
        <w:t>Quy định tuyển sinh và đào tạo trình độ tiến sĩ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của trường Đại học Tây Nguyê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914525" cy="0"/>
                <wp:effectExtent l="0" t="0" r="0" b="0"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0.7pt,0pt" ID="Straight Connector 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Hình thức trình bà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ết cấu, bố cục,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ịnh dạng, </w:t>
      </w:r>
      <w:r>
        <w:rPr>
          <w:rFonts w:cs="Times New Roman" w:ascii="Times New Roman" w:hAnsi="Times New Roman"/>
          <w:i/>
          <w:sz w:val="28"/>
          <w:szCs w:val="28"/>
        </w:rPr>
        <w:t>chính tả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ội du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Nội dung các chương, điều; Ngữ nghĩa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ính thống nhất, mạch lạc, rõ ràng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ính hợp pháp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Đề nghị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7938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ất trí và </w:t>
      </w:r>
      <w:r>
        <w:rPr>
          <w:rFonts w:cs="Times New Roman" w:ascii="Times New Roman" w:hAnsi="Times New Roman"/>
          <w:sz w:val="26"/>
          <w:szCs w:val="26"/>
        </w:rPr>
        <w:t xml:space="preserve">không có góp ý đối với Dự thảo, ghi rõ “Nhất trí với dự thảo” và gửi về phòng Đào tạo Sau đại học theo thời gian quy định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ác nội dung góp ý (nếu có) cần ghi rõ </w:t>
      </w:r>
      <w:r>
        <w:rPr>
          <w:rFonts w:cs="Times New Roman" w:ascii="Times New Roman" w:hAnsi="Times New Roman"/>
          <w:b/>
          <w:sz w:val="26"/>
          <w:szCs w:val="26"/>
        </w:rPr>
        <w:t>vị trí xác định của nội dung được góp ý</w:t>
      </w:r>
      <w:r>
        <w:rPr>
          <w:rFonts w:cs="Times New Roman" w:ascii="Times New Roman" w:hAnsi="Times New Roman"/>
          <w:sz w:val="26"/>
          <w:szCs w:val="26"/>
        </w:rPr>
        <w:t xml:space="preserve"> trong bản dự thảo </w:t>
      </w:r>
      <w:r>
        <w:rPr>
          <w:rFonts w:cs="Times New Roman" w:ascii="Times New Roman" w:hAnsi="Times New Roman"/>
          <w:i/>
          <w:sz w:val="26"/>
          <w:szCs w:val="26"/>
        </w:rPr>
        <w:t>(dòng thứ mấy từ trên xuống hay dưới lên, thuộc đoạn nào của trang nào trong bản dự thảo)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5:00Z</dcterms:created>
  <dc:creator>User</dc:creator>
  <dc:description/>
  <cp:keywords/>
  <dc:language>en-US</dc:language>
  <cp:lastModifiedBy>Cuong</cp:lastModifiedBy>
  <dcterms:modified xsi:type="dcterms:W3CDTF">2017-12-22T02:25:00Z</dcterms:modified>
  <cp:revision>2</cp:revision>
  <dc:subject/>
  <dc:title/>
</cp:coreProperties>
</file>